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202 del 08 de JULIO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>
          <w:trHeight w:val="1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OBRAS VARIAS EN LOS LABORATORIOS DE LA ZONA ZE DE LA UNIVERSIDAD DEL CAU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200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08 de Julio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9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1-07-08T13:41:00Z</dcterms:modified>
  <cp:revision>3</cp:revision>
  <dc:subject/>
  <dc:title>Junta de Licitaciones y Contratos</dc:title>
</cp:coreProperties>
</file>